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HELSINGIN KAUPUNKI</w:t>
        <w:tab/>
        <w:tab/>
      </w:r>
      <w:r>
        <w:rPr>
          <w:b/>
          <w:color w:val="0070C0"/>
        </w:rPr>
        <w:t>VALINTAKORTTI – VAPAAEHTOINEN A2 -KIELI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Siltamäen ala-aste ja Suutarilan perusko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paaehtoisen A2 -kielen opiskelu aloitetaan 3.–luokan syksyllä.</w:t>
      </w:r>
      <w:r>
        <w:rPr/>
        <w:t xml:space="preserve"> Kielen opiskelu jatkuu koko perusopetuksen ajan. </w:t>
      </w:r>
      <w:r>
        <w:rPr>
          <w:rFonts w:cs="Arial"/>
          <w:color w:val="222222"/>
          <w:szCs w:val="24"/>
        </w:rPr>
        <w:t>Oppilas saavuttaa siinä 9. luokan loppuun mennessä saman kielitaidon tason kuin A1-kielessä. Ryhmä syntyy, jos siihen ilmoitetaan vähintään 13 oppilasta.</w:t>
      </w:r>
    </w:p>
    <w:p>
      <w:pPr>
        <w:pStyle w:val="Normal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b/>
          <w:bCs/>
        </w:rPr>
        <w:t xml:space="preserve">Ryhmä ei aina synny vähäisen oppilasmäärän vuoksi lapsen omaan kouluun. Vapaaehtoisen kielen ryhmä voidaan myös perustaa yhdessä toisen lähikoulun kanssa </w:t>
      </w:r>
      <w:r>
        <w:rPr>
          <w:bCs/>
        </w:rPr>
        <w:t>(edellyttäen että ryhmään tulee vähintään 13 oppilasta)</w:t>
      </w:r>
      <w:r>
        <w:rPr>
          <w:b/>
          <w:bCs/>
        </w:rPr>
        <w:t>. Koulu ei korvaa matkakulu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TÄMÄ LOMAKE PALAUTETAAN OMALLE LUOKANOPETTAJALLE </w:t>
      </w:r>
      <w:r>
        <w:rPr>
          <w:b/>
          <w:u w:val="single"/>
        </w:rPr>
        <w:t>VIIMEISTÄÄN 7.3.2025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>
          <w:trHeight w:val="116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ilaan nimi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kyinen koulu ja luok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a 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n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n puhelinnumer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n allekirjo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a 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n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n puhelinnumer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n allekirjo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kitse numeroilla (ensisijainen valinta=1, toissijainen valinta =2 jn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li</w:t>
        <w:tab/>
        <w:tab/>
        <w:t>Valinnat</w:t>
      </w:r>
    </w:p>
    <w:tbl>
      <w:tblPr>
        <w:tblW w:w="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44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PANJ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N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UOT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KS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ilaall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I VALITA vapaaehtoista A2-kielt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a löytyy koulujen kotisivuilta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8"/>
        </w:tabs>
        <w:ind w:left="2018" w:hanging="360"/>
      </w:pPr>
      <w:rPr>
        <w:rFonts w:ascii="Arial" w:hAnsi="Arial" w:cs="Arial"/>
      </w:rPr>
    </w:lvl>
  </w:abstractNum>
  <w:abstractNum w:abstractNumId="4">
    <w:lvl w:ilvl="0">
      <w:numFmt w:val="bullet"/>
      <w:lvlText w:val="–"/>
      <w:lvlJc w:val="left"/>
      <w:pPr>
        <w:tabs>
          <w:tab w:val="num" w:pos="1304"/>
        </w:tabs>
        <w:ind w:left="1304" w:hanging="1304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ommentinviite">
    <w:name w:val="Kommentin viit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3"/>
      </w:numPr>
    </w:pPr>
    <w:rPr/>
  </w:style>
  <w:style w:type="paragraph" w:styleId="HKIluetelmaviiva">
    <w:name w:val="HKI luetelmaviiva"/>
    <w:basedOn w:val="Normal"/>
    <w:qFormat/>
    <w:pPr>
      <w:numPr>
        <w:ilvl w:val="0"/>
        <w:numId w:val="4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5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6:00Z</dcterms:created>
  <dc:creator>ojantom</dc:creator>
  <dc:description/>
  <cp:keywords/>
  <dc:language>en-US</dc:language>
  <cp:lastModifiedBy>Melkas Sampsa</cp:lastModifiedBy>
  <cp:lastPrinted>2025-01-14T14:03:00Z</cp:lastPrinted>
  <dcterms:modified xsi:type="dcterms:W3CDTF">2025-01-1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fba5d017-90e1-4cc0-aedd-0c5526a45441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4-01-15T08:51:58Z</vt:lpwstr>
  </property>
  <property fmtid="{D5CDD505-2E9C-101B-9397-08002B2CF9AE}" pid="8" name="MSIP_Label_f35e945f-875f-47b7-87fa-10b3524d17f5_SiteId">
    <vt:lpwstr>3feb6bc1-d722-4726-966c-5b58b64df752</vt:lpwstr>
  </property>
</Properties>
</file>