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  <w:t>BOTBY GRUNDSKOLA</w:t>
        <w:tab/>
        <w:tab/>
        <w:t>2/24</w:t>
        <w:tab/>
      </w:r>
    </w:p>
    <w:p>
      <w:pPr>
        <w:pStyle w:val="Normal"/>
        <w:rPr/>
      </w:pPr>
      <w:r>
        <w:rPr/>
        <w:t>Blomängsvägen 2</w:t>
      </w:r>
    </w:p>
    <w:p>
      <w:pPr>
        <w:pStyle w:val="Normal"/>
        <w:rPr/>
      </w:pPr>
      <w:r>
        <w:rPr/>
        <w:t>00900 Helsingfors</w:t>
      </w:r>
    </w:p>
    <w:p>
      <w:pPr>
        <w:pStyle w:val="Normal"/>
        <w:rPr/>
      </w:pPr>
      <w:r>
        <w:rPr/>
        <w:t>Tel. (09)31082750</w:t>
        <w:tab/>
        <w:tab/>
        <w:tab/>
        <w:tab/>
        <w:t>04.06.2023</w:t>
      </w:r>
    </w:p>
    <w:p>
      <w:pPr>
        <w:pStyle w:val="Normal"/>
        <w:pBdr>
          <w:bottom w:val="single" w:sz="6" w:space="1" w:color="000000"/>
        </w:pBdr>
        <w:rPr/>
      </w:pPr>
      <w:r>
        <w:rPr/>
        <w:t>Direktion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474"/>
        <w:gridCol w:w="4169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ÖTESTI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ÖTESPLA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ärvar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§ MÖTET ÖPP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§ VAL AV PROTOKOLLJUS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§ REKTORN REDOGÖR LÄGET I BOT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§ VERKSAMHETSBERÄTTELSEN 2023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§ÖVRIGA ÄRE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§ MÖTET AVSLU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astian Lindqvist</w:t>
            </w:r>
          </w:p>
          <w:p>
            <w:pPr>
              <w:pStyle w:val="Normal"/>
              <w:rPr/>
            </w:pPr>
            <w:r>
              <w:rPr/>
              <w:t>Direktionsordför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ja Martin-Bergman</w:t>
            </w:r>
          </w:p>
          <w:p>
            <w:pPr>
              <w:pStyle w:val="Normal"/>
              <w:rPr/>
            </w:pPr>
            <w:r>
              <w:rPr/>
              <w:t>Protokolljusterar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rPr/>
            </w:pPr>
            <w:r>
              <w:rPr/>
              <w:t xml:space="preserve">04.06.2024  kl 16.00-17.30, </w:t>
            </w:r>
          </w:p>
          <w:p>
            <w:pPr>
              <w:pStyle w:val="Normal"/>
              <w:rPr/>
            </w:pPr>
            <w:r>
              <w:rPr/>
              <w:t>Blomängsvägen 2, Botby grund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an Lindqvist</w:t>
            </w:r>
            <w:r>
              <w:rPr/>
              <w:t xml:space="preserve">, </w:t>
            </w:r>
            <w:r>
              <w:rPr>
                <w:rFonts w:cs="Cambria" w:ascii="Cambria" w:hAnsi="Cambria"/>
              </w:rPr>
              <w:t>ordförande</w:t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Jessica Eklöf</w:t>
              <w:tab/>
              <w:t>, vice-ordförande</w:t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Hana Abdulkarim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ommi Heikkilä</w:t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ika Niemi</w:t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da Wahlman-Strandberg, lärarrepresenta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ida Vatanen, ele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nja Martin-Bergman, personal</w:t>
              <w:tab/>
            </w:r>
          </w:p>
          <w:p>
            <w:pPr>
              <w:pStyle w:val="Normal"/>
              <w:rPr/>
            </w:pPr>
            <w:r>
              <w:rPr/>
              <w:t>Janika Wagner,föredr.se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örslag</w:t>
            </w:r>
            <w:r>
              <w:rPr/>
              <w:t>: Ordförande öppnar mötet och förklarar det lagenligt sammankallat samt godkänner eventuella övriga äre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</w:t>
            </w:r>
            <w:r>
              <w:rPr/>
              <w:t>: Kl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örslag</w:t>
            </w:r>
            <w:r>
              <w:rPr/>
              <w:t>: Direktionen utser två protokolljuste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</w:t>
            </w:r>
            <w:r>
              <w:rPr/>
              <w:t>: Sonja  Martin-Bergman, Linda Wahlman-Strand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enkäten 2023-2024 - resultatet</w:t>
            </w:r>
          </w:p>
          <w:p>
            <w:pPr>
              <w:pStyle w:val="Normal"/>
              <w:rPr/>
            </w:pPr>
            <w:r>
              <w:rPr/>
              <w:t>Samarbete Hem och Skola läsåret 2024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ryteringen inför läsåret 2024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Förslag</w:t>
            </w:r>
            <w:r>
              <w:rPr/>
              <w:t>: Direktionen godkänner Verksamhetsberättelsen för 2023-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Beslut</w:t>
            </w:r>
            <w:r>
              <w:rPr/>
              <w:t>: Direktionen godkände verksamhetsberätt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ka Wagner</w:t>
            </w:r>
          </w:p>
          <w:p>
            <w:pPr>
              <w:pStyle w:val="Normal"/>
              <w:rPr/>
            </w:pPr>
            <w:r>
              <w:rPr/>
              <w:t>Föredrag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Wahlman-Strandberg</w:t>
            </w:r>
          </w:p>
          <w:p>
            <w:pPr>
              <w:pStyle w:val="Normal"/>
              <w:rPr/>
            </w:pPr>
            <w:r>
              <w:rPr/>
              <w:t>Protokolljus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35" w:hanging="3915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3:00Z</dcterms:created>
  <dc:creator>lindble</dc:creator>
  <dc:description/>
  <cp:keywords/>
  <dc:language>en-US</dc:language>
  <cp:lastModifiedBy>Wagner Janika</cp:lastModifiedBy>
  <cp:lastPrinted>2023-06-06T15:38:00Z</cp:lastPrinted>
  <dcterms:modified xsi:type="dcterms:W3CDTF">2024-10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3cdca91c-3823-4cbc-9ce9-0ba929ee8128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06-03T10:24:26Z</vt:lpwstr>
  </property>
  <property fmtid="{D5CDD505-2E9C-101B-9397-08002B2CF9AE}" pid="8" name="MSIP_Label_f35e945f-875f-47b7-87fa-10b3524d17f5_SiteId">
    <vt:lpwstr>3feb6bc1-d722-4726-966c-5b58b64df752</vt:lpwstr>
  </property>
</Properties>
</file>